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b w:val="false"/>
          <w:b w:val="false"/>
          <w:bCs w:val="false"/>
          <w:sz w:val="44"/>
          <w:szCs w:val="44"/>
          <w:lang w:val="en-US"/>
        </w:rPr>
      </w:pPr>
      <w:r>
        <w:rPr>
          <w:b w:val="false"/>
          <w:bCs w:val="false"/>
          <w:sz w:val="44"/>
          <w:szCs w:val="44"/>
        </w:rPr>
        <w:t>Концепция развития детских школ искусств</w:t>
      </w:r>
    </w:p>
    <w:p>
      <w:pPr>
        <w:pStyle w:val="Heading2"/>
        <w:shd w:fill="FFFFFF" w:val="clear"/>
        <w:spacing w:before="0" w:after="0"/>
        <w:jc w:val="center"/>
        <w:rPr>
          <w:b w:val="false"/>
          <w:b w:val="false"/>
          <w:bCs w:val="false"/>
          <w:sz w:val="44"/>
          <w:szCs w:val="44"/>
        </w:rPr>
      </w:pPr>
      <w:r>
        <w:rPr>
          <w:b w:val="false"/>
          <w:bCs w:val="false"/>
          <w:sz w:val="44"/>
          <w:szCs w:val="44"/>
        </w:rPr>
        <w:t xml:space="preserve"> </w:t>
      </w:r>
      <w:r>
        <w:rPr>
          <w:b w:val="false"/>
          <w:bCs w:val="false"/>
          <w:sz w:val="44"/>
          <w:szCs w:val="44"/>
        </w:rPr>
        <w:t>в Российской Федерации</w:t>
      </w:r>
    </w:p>
    <w:p>
      <w:pPr>
        <w:pStyle w:val="Heading2"/>
        <w:shd w:fill="FFFFFF" w:val="clear"/>
        <w:spacing w:before="0" w:after="0"/>
        <w:jc w:val="center"/>
        <w:rPr>
          <w:b w:val="false"/>
          <w:b w:val="false"/>
          <w:bCs w:val="false"/>
          <w:sz w:val="38"/>
          <w:szCs w:val="38"/>
        </w:rPr>
      </w:pPr>
      <w:r>
        <w:rPr>
          <w:b w:val="false"/>
          <w:bCs w:val="false"/>
          <w:sz w:val="38"/>
          <w:szCs w:val="38"/>
        </w:rPr>
      </w:r>
    </w:p>
    <w:p>
      <w:pPr>
        <w:pStyle w:val="Normal"/>
        <w:spacing w:lineRule="auto" w:line="240" w:before="0" w:after="0"/>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инистерство культуры Российской Федерации</w:t>
      </w:r>
    </w:p>
    <w:p>
      <w:pPr>
        <w:pStyle w:val="Normal"/>
        <w:spacing w:lineRule="auto" w:line="240" w:before="0" w:after="0"/>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29.12.2012</w:t>
      </w:r>
    </w:p>
    <w:p>
      <w:pPr>
        <w:pStyle w:val="Normal"/>
        <w:shd w:fill="FFFFFF" w:val="clear"/>
        <w:spacing w:lineRule="atLeast" w:line="336" w:before="0" w:after="0"/>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Style15"/>
        <w:numPr>
          <w:ilvl w:val="0"/>
          <w:numId w:val="2"/>
        </w:numPr>
        <w:shd w:fill="FFFFFF" w:val="clear"/>
        <w:spacing w:lineRule="atLeast" w:line="336" w:before="0" w:after="0"/>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Детские школы искусств на современном этапе развития.</w:t>
      </w:r>
    </w:p>
    <w:p>
      <w:pPr>
        <w:pStyle w:val="Normal"/>
        <w:shd w:fill="FFFFFF" w:val="clear"/>
        <w:spacing w:lineRule="atLeast" w:line="336" w:before="0" w:after="0"/>
        <w:ind w:left="36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система образования в области искусств имеет богатое историческое прошлое и своими корнями уходит в XIX век. Отечественное образование в области искусств обеспечивало полноценную подготовку создателей художественных произведений, их исполнителей, компетентных слушателей и зрителей, педагогов, ответственных за воспитание всех обозначенных выше субъектов творческой деятельности, что играло ключевую роль в реализации социально-культурного потенциала всех видов искусств. В советское время сформировалась трехуровневая модель подготовки творческих кадров (детская школа искусств (далее ДШИ) - среднее профессиональное - высшее профессиональное учебное заведение соответствующего профиля), признанная всем мировым профессиональным сообществом и ставшая основой исполнительского и изобразительного искусства.</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итические, общественные, культурные трансформации, произошедшие в России в последние два десятилетия оказали свое негативное влияние на всю систему развития отрасли в целом.</w:t>
      </w:r>
    </w:p>
    <w:p>
      <w:pPr>
        <w:pStyle w:val="Normal"/>
        <w:shd w:fill="FFFFFF" w:val="clear"/>
        <w:spacing w:lineRule="atLeast" w:line="336" w:before="75" w:after="75"/>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принятием в 1992 году Закона Российской Федерации «Об образовании», в котором ДШИ были определены как учреждения дополнительного образования детей без учета специфики их деятельности, стали проявляться тенденции к разрушению исторических традиций в подготовке творческих кадров, поскольку перед ДШИ были поставлены задачи, аналогичные задачам, стоящим перед клубами, кружками, творческими секциям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 результат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е стало четкой ориентировки на решение задач ранней профессиональной ориентации обучающихс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ежегодно уменьшается количество детей, обучающихся в ДШИ по программам академической направленности, например, по отделению фортепиано: 2008 г. - 332710 чел., в 2009 г. - 323700 чел., 2010 г. - 319744 чел., 2011 г. - 312965 чел.</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 многих субъектах страны ДШИ стали финансироваться по остаточному принципу, что привело к ухудшению материально-технического состояния этих образовательных учреждени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рушилась система единых принципов управления и финансирования деятельности ДШИ, учредитель самостоятельно определяет условия и объемы финансирования учреждени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у преподавателей ДШИ стала утрачиваться нацеленность на подготовку выпускника как будущего абитуриента музыкального, хореографического или художественного колледжа/техникума, владеющего необходимыми навыками и умениями для продолжения образовани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низился социальный статус педагогических работников по отношению к учителям общеобразовательных школ.</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настоящее время в Российской Федерации функционируют 5328 ДШИ, охватывающих своей деятельностью 12,1% всего детского населения страны. Согласно статистике число ДШИ, в том числе музыкальных, художественных, хореографических и др., заметно сократилось: в 1990 году их число составляло 6591, в 2001 году - 5837, в 2008 - 5456. Утрата за последние годы значительного количества ДШИ (1263) может отрицательно сказаться на всей вертикали отраслевого образования и общекультурной ситуации в стране в целом.</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овременной ситуации роль системы ДШИ необходимо переоценить. В малых городах и сельской местности деятельность школ искусств является практически единственным культурообразующим фактором. В больших городах — школы искусств могут стать не только центрами предпрофессиональной подготовки по традиционным специальностям в сфере искусства, но и инкубаторами творческих профессий нового поколения, в немалой степени способствовать распространению культурной толерантности, выступать мостом между культурными традициями народов, как населяющих Россию, так и приезжающих мигрантов, формировать мультикультурное мировоззрение у детей и подростков через всестороннее изучение и творческое постижение искусств разных стран и народов. Таким образом, система ДШИ всей своей деятельностью должна быть нацелена на подготовку людей с активным творческим потенциалом, готовых к созданию интеллектуальной творческой среды, способной изменить лицо страны и обеспечить ее высокую конкурентоспособность.</w:t>
      </w:r>
    </w:p>
    <w:p>
      <w:pPr>
        <w:pStyle w:val="Normal"/>
        <w:shd w:fill="FFFFFF" w:val="clear"/>
        <w:spacing w:lineRule="atLeast" w:line="336" w:before="75" w:after="75"/>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менения, внесенные в Закон РФ «Об образовании» в 2011 г., позволяют говорить о возможности преобразования деятельности ДШИ. Так, указанные изменения предусматривают реализацию в ДШИ дополнительных предпрофессиональных общеобразовательных программ в области искусств (далее предпрофессиональные программы), которые, в свою очередь, реализуются на основе федеральных государственных требований (далее ФГТ).</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годняшний день существующая правовая база позволяет ДШ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еализовывать дополнительные общеобразовательные программ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еализовывать дополнительные предпрофессиональные общеобразовательные программы в области искусств в целях выявления одарённых детей в раннем детском возрасте, приобретения ими знаний, профессиональных навыков для подготовки к получению профессионального образования в области искусст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амостоятельно разрабатывать программу своей деятельности (для предпрофессиональных программ – на базе ФГТ).</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ind w:firstLine="540"/>
        <w:jc w:val="both"/>
        <w:rPr/>
      </w:pPr>
      <w:r>
        <w:rPr>
          <w:rFonts w:eastAsia="Times New Roman" w:cs="Times New Roman" w:ascii="Times New Roman" w:hAnsi="Times New Roman"/>
          <w:b/>
          <w:color w:val="000000"/>
          <w:sz w:val="28"/>
          <w:szCs w:val="28"/>
          <w:lang w:eastAsia="ru-RU"/>
        </w:rPr>
        <w:t>Предпрофессиональные программы призваны обеспечивать</w:t>
      </w:r>
      <w:r>
        <w:rPr>
          <w:rFonts w:eastAsia="Times New Roman" w:cs="Times New Roman" w:ascii="Times New Roman" w:hAnsi="Times New Roman"/>
          <w:color w:val="000000"/>
          <w:sz w:val="28"/>
          <w:szCs w:val="28"/>
          <w:lang w:eastAsia="ru-RU"/>
        </w:rPr>
        <w:t>:</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еемственность предпрофессиональных программ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охранение единства образовательного пространства Российской Федерации в сфере культуры и искусства в условиях многообразия образовательных систем, а также типов и видов образовательных учреждени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перспективе предполагается реализация дополнительных общеразвивающих программ в ДШИ (далее – общеразвивающие), которые должны обеспечивать:</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овышение общего культурного образовательного уровня подрастающего поколени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ыявление одаренных дете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ивлечение наибольшего количества детей к творческой деятельности, формированию заинтересованной аудитории и слушателе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щеразвивающие программы должны постепенно заменить существующие дополнительные общеобразовательные программы. Однако в настоящий период времени нормативно не закреплены условия (сроки, порядок, обязательства ДШИ) перехода на предпрофессиональное и общеразвивающее образование, а также отсутствуют правовые основы реализации общеразвивающих программ (по типу ФГТ, либо рекомендаций по примерным учебным планам).</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2. Цели и задачи системы ДШИ на современном этап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вое время требует переосмысления существующих образовательных практик: мир стремительно меняется – меняется общество, меняется среда обитания, появляется понимание того, что подростку, входящему во взрослую жизнь, становятся необходимы принципиально новые компетенции. Необходимо определить, какой вклад может внести в формирование мировоззрения молодого поколения художественное образование, какие универсальные творческие навыки/компетенции помогут ему при решении встающих перед ним задач.</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ь системы ДШИ – с помощью всех возможных форм творческого образования сформировать позитивные изменения уровня культурного образования населения страны, сделать доступным освоение детьми не только традиционного, но и современного творческого инструментария в целях дальнейшего саморазвития личности, а также обеспечить условия для активного воздействия выпускниками системы на социокультурную общественную жизнь с помощью обретенных творческих навыко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которые должна решать система ДШ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Воспитание у детей любви к искусству;</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Выявление одаренных детей в области того или иного искусства и их подготовка к возможному освоению образовательных программ среднего и высшего профессионального образования соответствующего профил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Формирование будущей аудитории культурного слушателя, способного к восприятию и критическому осмыслению искусства;</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Воспитание творчески мобильной личности, умеющей находить соответствующее своим профессиональным качествам место в быстро меняющемся мир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 Раскрытие творческого потенциала детей и подростко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7. Повышение привлекательности/статуса творческих професси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8. Обеспечение качества и преемственности в реализации предпрофессиональных программ, являющихся основными условиями функционирования системы образования в области искусст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9. Создание современной образовательной среды для повышения разностороннего творческого развития и самореализации личности, культурного уровня населения стран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ми направлениями деятельности ДШИ должны явитьс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Реализация предпрофессиональных и общеразвивающих программ с целью привлечения наибольшего количества детей к творческой деятельност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итие у обучающихся комплекса творческих способностей, знаний и умений, соответствующих профессиональным требованиям в случае поступления выпускников ДШИ в средние профессиональные или высшие профессиональные учебные заведения соответствующего профиля, в том числе и на интегрированные программы среднего профессионального образования в области искусст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Взаимодействие с общеобразовательными школами, культурно-досуговыми учреждениями клубного типа, учреждениями и организациями культуры с ДШИ с целью поиска и выявления одаренных детей в области искусства для их обучения по предпрофессиональным программам, а также совместной реализации дополнительных общеразвивающих программ, проведения творческих, культурно-просветительских мероприятий, а также выездных занятий и пр.;</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Взаимодействие со средними профессиональными и высшими профессиональными образовательными учреждениями соответствующего профиля с целью совместного выявления и дальнейшего профессионального становления одаренных детей,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 на регулярной основ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Организация детских творческих коллективов (хоровых, музыкально-инструментальных, театральных и др.), в том числе путем привлечения к образовательной деятельности в общеобразовательных школах кадрового потенциала ДШИ, совместного использования материально-технических ресурсо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 Методическое обеспечение реализации программ творческой направленности в общеобразовательных школах и учреждениях дополнительного образования детей (творческих студиях, домах культуры и др);</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7. Расширение географии деятельности системы — организация культурно-просветительской деятельности, интеграция форм и методов творческого воспитания в иные сферы общественной жизни (например, развитие творческих занятий в коррекционных центрах, больницах и т. п.);</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8. Популяризация художественно-эстетического образования среди населени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давая должное историческим традициям профессионального творческого образования, следует признать несоответствие существующих форм обучения современному состоянию общества.</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ия ставит перед собой задачу показать, что творческий потенциал общества может стать одним из эффективных локомотивов общественного развития, и предполагает создание современной инфраструктуры, гибко настраивающейся на локальную специфику, действующей параллельно с существующей и постепенно вытесняющей неэффективные образовательные механизмы системы. Предлагаемая программа действий есть, по сути, содержательная реформа начального (первого уровня в системе трехуровневого) образования в сфере искусств, понимаемого не в герметичном, как прежде, виде (искусство для искусства), а в гораздо более широком, предполагающем глубокое проникновение всех видов и родов творческих практик во все слои общественной жизни, качественное изменение общественной жизни с помощью культурного инструментари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3. Существующие проблемы развития и пути их решени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уществующей деятельности ДШИ можно выделить несколько направлений, которые требуют корректировки и модернизаци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1. Нормативно-правовое направлени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блем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тсутствует централизованное управление системой образования в области искусств из-за некорректного разграничения полномочий между органами федеральной, региональной власти и органов местного самоуправления. В итоге, ДШИ в подавляющем большинстве субъектов РФ отнесены к компетенции муниципалитетов, что создает ряд проблем в обеспечении деятельности ДШИ. В частности, отсутствие финансовых средств, достаточных для создания материально-технических, учебно-методических условий для реализации образовательных программ; специалистов, компетентных в вопросах управления деятельностью ДШИ; организаций, осуществляющих методическое обеспечение образовательной деятельност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тсутствуют нормативы в определении потребности в учреждениях ДШИ, в т.ч. по видам реализуемых программ – предпрофессиональные и общеразвивающие, что не позволяет говорить о возможности определения критериев равноценного финансирования учреждений системы ДШИ в целом;</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тсутствуют сроки перехода с существующей дополнительной общеобразовательной программы ДШИ на предпрофессиональные и общеразвивающие, что затрудняет обеспечить реализацию двух направлений централизованно и перейти на более эффективную модель образовани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ормативно не закреплено понятие общеразвивающей образовательной программы обучения в ДШИ, а также не определены критерии и основы деятельности по данным программам, что не позволяет учреждениям приступить к их внедрению на местах и отказаться от существующей дополнительной общеобразовательной программ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лагаетс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граничить полномочия органов исполнительной власти следующим образом:</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Министерство культуры РФ), определяет основные ФГТ к деятельности ДШИ - требования к содержанию программ/деятельности, требования к условиям реализации, критерии оценки качества и финансирования учреждени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убъекты РФ – на основании самостоятельно разработанных учреждениями на основе ФГТ программ, утвержденных федеральным органом исполнительной власти, обеспечивают финансирование образовательной деятельности учреждений, в том числе оплату труда работников, осуществление методической работы, расходы на учебники и учебные пособия, технические средства обучения, оборудование, необходимое в образовательном процессе, музыкальные инструменты, расходные материалы, иные расходы, связанные с реализацией и освоением обучающимися программ;</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муниципальные образования – содержат материально-техническую базу ДШИ (коммунальные расходы, хозяйственные нужды, ремонт и содержание зданий и инженерных коммуникаций и пр.);</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а федеральном уровне определить нормативы потребности в учреждениях ДШИ (далее Нормативы ДШИ), в т.ч. по видам реализуемых программ – предпрофессиональные и общеразвивающие, исходя, в т.ч. из общего возможного объема субсидирования системы ДШИ. Такие нормативы необходимо определять по аналогии с методиками, определяющими иные объекты социальной инфраструктуры (общеобразовательные школы, поликлиники и пр.).</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пределить сроки и условия перехода с существующей дополнительной общеобразовательной программы ДШИ на предпрофессиональные и общеразвивающие, позволяющие в ближайшем будущем запустить реализацию предпрофессиональных программ, общеразвивающих и постепенно завершить обучение по дополнительным общеобразовательным программам;</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ормативно закрепить понятие общеразвивающие образовательные программы ДШИ, основы их разработки, внедрения и реализаци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Административное направлени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блем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тсутствуют правовые основы взаимодействия ДШИ с общеобразовательными, культурно-досуговыми учреждениями клубного типа, учреждениями и организациями культуры, что значительно сужает возможности ДШИ в части поиска и выявления одаренных детей, реализации творческих мероприятий, популяризации творческого образования среди подрастающего поколени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утрачены творческие и методические связи между ДШИ, средними и высшими учебными заведениям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тсутствует унифицированная классификация оказываемых услуг, что не создает единого пространства для достижения целей, поставленных перед системой ДШИ, а также затрудняет управление ею;</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тсутствуют эффективные инструменты контроля деятельности ДШИ, что снижает нацеленность учреждений на результат;</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лагаетс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Минкультуры России и Минобрнауки России разработать рекомендации государственным органам власти субъектов Российской Федерации и муниципальным образованиям по принятию комплекса мер, направленных на взаимодействие общеобразовательных, культурно-досуговых учреждений клубного типа, учреждений и организаций культуры с ДШИ (на условиях договоров о сотрудничестве или безвозмездного пользования имуществом) в части реализации программ ДШИ, поиска одаренных дете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работать и внедрить систему кодификации деятельности системы ДШИ (единые номенклатуры/классификаторы программ обучения, учреждений, учащихся, квалификации педагогов и пр.)</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недрить современные инструменты и механизмы контроля в системе ДШИ, среди которых можно рассматривать:</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электронный учет записи в учреждени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 электронный учет посещений занятий ДШ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недрение единого сайта системы ДШИ (далее Сайт системы) на уровне субъекта РФ с функциями обратной связи с потребителями (внедрение практик анализа отзывов, размещения информации, публичных портфолио педагогов и т. п.).</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3. Кадровый потенциал:</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блем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тсутствует достаточное количество квалифицированных кадров, что не позволяет реализовывать программы предпрофессионального образования на должном уровн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е осуществляется реализация образовательных программ в области подготовки профессиональных кадров для общеобразовательных школ в музыкальных ВУЗах, достаточно низкое качество подготовки учителей музыки в педагогических ВУЗах;</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тсутствует мотивация действующих кадров к самосовершенствованию и развитию, что влечет за собой снижение качества предоставляемых услуг;</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е созданы условия для обучения и притока новых кадров в учреждения в связи с тем, что статус профессии в системе ниже, чем статус педагогов общего образования (количество часов работы за ставку в системе ДШИ выше, чем в системе общеобразовательных школ).</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лагается — сформировать новую модель педагогической карьеры и сопровождения профессионального развития, в частност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работать и внедрить единые стандарты требований к компетенции педагогических работников ДШИ, при этом уравняв их по социальному статусу с педагогическими работниками общеобразовательных учреждений в части нормы педагогической нагрузки, уровня заработной платы, льгот при устройстве на работу в ДШИ сельской местност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недрить механизмы оценки качества деятельности педагогических работников системы, в том числе путем открытой системы оценки и отзывов о работниках системы, в том числе, например: через Сайт системы («публичные портфолио»);</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работать и внедрить систему материальной (надбавки, премии) мотивации за: 1) преподавание предпрофессиональных программ; 2) прохождение добровольной аттестации педагогическими работниками ДШИ; 3) прохождение программы переподготовки и повышения квалификации в средних и высших образовательных учреждениях соответствующего профил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оздать систему профессиональной мотивации (престиж и признание, выдвижение на конкурсы, гранты, предоставление возможности реализации авторских методик и т.п.);</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существлять подготовку профессиональных педагогических кадров в области искусства в высших учебных заведениях, реализующих профессиональные программы в области искусства;</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вести практику повышения квалификации, профессиональной подготовки и переподготовки педагогических работников системы на базе существующих учреждений дополнительного профессионального образования, повышения квалификации и переквалификации кадров; разработать соответствующие методики, рекомендации и программ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укрепить и развить систему организаций, осуществляющих методическое обеспечение образовательного процесса в ДШИ (методические региональные центры, ресурсные центр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едусмотреть, что проведение процедуры аттестации педагогических работников ДШИ должно осуществляться с участием органов власти субъектов Российской Федерации, осуществляющих управление в сфере культур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бщеобразовательные школы и ДШИ сделать базами педагогической практики для соответствующих студентов творческих средних и высших образовательных учреждени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оздать единую открытую базу вакансий на Сайте систем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Финансово-экономическое направлени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блемы:</w:t>
      </w:r>
    </w:p>
    <w:p>
      <w:pPr>
        <w:pStyle w:val="Normal"/>
        <w:shd w:fill="FFFFFF" w:val="clear"/>
        <w:spacing w:lineRule="atLeast" w:line="336" w:before="75" w:after="75"/>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тсутствует практика определения и реализации государственного и социального заказа, что не позволяет в условиях действующей рыночной экономики определить величину спроса как со стороны государства, так и со стороны общества на услуги, предоставляемые ДШИ, и соотнести полученные данные с фактическим предложением в каждом отдельно взятом регионе. Отсутствие аналитических данных не позволяет провести объективную работу по совершенствованию сети ДШ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граниченность бюджетов местного уровня не позволяет обеспечить реализацию программ в ДШИ на должном современном уровн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финансирование ДШИ производится по существующему количеству школ без анализа величины реального спроса на услуги, что, в ряде регионов, приводит к ситуации недостаточности школ и сложности получения соответствующих услуг, а других - сохранения школ «любой ценой» вне зависимости от реальной потребности в ее деятельност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уществующие схемы финансирования определяются собственниками учреждений (муниципалитетами, субъектами РФ) самостоятельно, что приводит к неравным возможностям учреждений и, соответственно, различному качеству предоставляемой услуги на местах;</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финансирование ДШИ осуществляется по бюджетному принципу вне зависимости от результатов деятельности ДШ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витая практика взимания регулярных «добровольных» пожертвований с родителе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лагаетс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дрить практику подготовки государственного (на уровне субъектов РФ) и социального (на основе анализа общественного мнения и запросов) заказов;</w:t>
      </w:r>
    </w:p>
    <w:p>
      <w:pPr>
        <w:pStyle w:val="Normal"/>
        <w:shd w:fill="FFFFFF" w:val="clear"/>
        <w:spacing w:lineRule="atLeast" w:line="336" w:before="75" w:after="75"/>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вести подушевое финансирование ДШИ. Целью введения норматива подушевого финансирования (далее — НПФ) является определение объективной потребности в финансировании ДШИ в соответствии с реализуемыми ими программами в зависимости от направления программы (предпрофессиональная или общеэстетическая) и вида искусств. НПФ должны покрывать только те расходы, которые непосредственно связаны с реализацией программ обучающимся. Для этого необходимо на федеральном уровне закрепить базовые НПФ реализуемых программ, учитывая особенности и условия их преподавания, степень общественной значимости и пр., а субъектам РФ предоставить право увеличения базовых НПФ путем применения надбавочных коэффициентов (в зависимости от потребностей и финансовых возможностей субъектов). Кроме того, для исключения ситуации финансирования фактически отсутствующих учеников (записались, но перестали ходить на занятия) требуется данный вид финансирования основать на принципе фактического получения услуги, определяемой через систему электронного учета посещаемост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и определении объема финансирования школ исходить из соотношения величин: Нормативов ДШИ (см. стр.8), реальной величины спроса на услуги в соответствующем регионе и стоимости услуги. При недостаточности бюджетных средств для финансирования региона по итогам расчета, возможна реализация двух подходов: 1) определение количества бюджетных мест в учреждениях на основе Нормативов ДШИ, либо 2) передача части школ в оперативное управление коммерческим структурам на ограниченный период времени. Такой подход даст возможность сохранить существующую сеть и обеспечить предоставление услуг в школах на качественном уровне. Предполагается, что возврат школ из оперативного управления будет производиться постепенно по мере развития системы, повышения спроса на ее услуг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работать и утвердить на федеральном уровне несколько моделей-шаблонов финансирования ДШИ, которые субъекты смогут принимать самостоятельно, выбирая наиболее предпочтительную модель с учетом специфики деятельности ДШИ в регионе, либо сочетать в деятельности несколько моделей. Для чего рекомендуется разработать на федеральном уровне и ввести в действие Положение о финансировании ДШИ. Предлагаемые исходные данные для Положени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подушевое финансирование государственной услуг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 использование единого классификатора услуг (кодификация услуг);</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периодическое (месячное, квартальное, годовое) авансовое финансирование с корректировкой по факту деятельност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 методика определения количества бюджетных мест;</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 введение норматива посещаемости занятий потребителями услуг (с целью исключения практики финансирования бюджетных мест, по факту посещаемых потребителями единичное количество раз и/или на нерегулярной разовой основ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работать систему субсидирования ДШИ (условия выделения и распределения средст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 связи с ограниченностью бюджетных средств необходимо сделать упор на поддержке тех программ и направлений, которые обеспечивают оптимальное соотношение показателей государственного и социального заказов. При этом требуется определить категории граждан, направления программ, условия предоставления льгот и прочие необходимые исходные данные, на основании которых будет определяться объем финансирования и иной поддержки деятельности ДШИ. Конечной задачей является исключение существующей «распыленности» по финансированию программ путем ориентирования бюджетного финансирования исключительно на актуальные и социально-востребованные программы и направлени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витие практики государственно-частного партнерства и привлечения частных инвестиций в систему.</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Содержательное направление (программы, методики и пр.)</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блем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овременный уровень развития, новые технологии, формы и методы творческого самовыражения открывают новые грани академических искусств, а также новые виды искусств. Деятельность в сфере фотографии, дизайна, современной музыки или танца, с одной стороны, все чаще становится профессиональной и требует соответствующей подготовки, с другой стороны, интересна и необходима детям для адаптации и социализации в современном мире. При этом существующая система ДШИ опирается на традиционные образовательные программы и методологические принципы, разработанные еще в ХХ веке, что приводит к несоответствию уровня услуг ожиданиям и потребностям потребителе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тсутствие методических основ реализации общеразвивающих программ.</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лагается:</w:t>
      </w:r>
    </w:p>
    <w:p>
      <w:pPr>
        <w:pStyle w:val="Normal"/>
        <w:shd w:fill="FFFFFF" w:val="clear"/>
        <w:spacing w:lineRule="atLeast" w:line="336" w:before="75" w:after="75"/>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овести «ревизию» оказываемых услуг в ДШИ и на федеральном уровне закрепить обязательный перечень услуг с учетом современных тенденци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по общеразвивающему направлению: рекомендуется сделать его зоной эксперимента, пространством освоения новых практик.</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асширить перечень учебных предметов: театр, дизайн, кино, анимация, фото, архитектура, современный танец, мультимедиа-арт, современное искусство, фолк, современная музыка (неакадемические жанры) и т.п.;</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ля определения востребованных дисциплин (программ) использовать инструменты государственного и социального заказов (данные электронных систем посещаемости, отзывов на Сайте системы, потребности в специалистах и т. п.).</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вести изучение существующих образовательных технологий и творческих практик зарубежных стран по разным видам искусства в творческих средних и высших образовательных учреждениях. Крайне важно инициировать и поддержать публикации описаний передового зарубежного опыта. Развивать системы стажировок молодых специалистов в странах, успешно использующих апробированные образовательные методики в сфере искусства. Приглашать с мастер-классами, семинарами ведущих зарубежных педагогов, разработчиков новых подходо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организационное направлени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блем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тсутствие норм, закрепляющих мероприятия по организации обучения по предпрофессиональным и общеразвивающим направлениям — предполагается их осуществлять параллельно на базе каждой школы или предполагается материально-техническую базу каждого из направлени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 учебном процессе практически не используются современные технологи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еудовлетворительное состояние зданий и помещений, в которых располагаются ДШ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критическое состояние технической оснащенности ДШИ — отсутствие парка музыкальных инструментов, оборудования, необходимого в образовательном процессе, учебников и учебных пособий, необходимых для обучения и т. п. (для осуществления предпрофессиональных программ этот пункт критичен: осуществлять начальное профессиональное обучение на разбитом или некачественном инструментарии невозможно. При этом родители далеко не всегда могут позволить себе приобрести качественный инструмент для ребенка.);</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для преподавания учебных предметов, особенно современных,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и видеоматериалов, компьютеры и пр. Однако на сегодняшний день далеко не все школы оборудованы элементарными средствами телефонной или интернет связ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тсутствие полноценных доступных библиотечных фондов, необходимых для освоения учебных предмето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издательская деятельность по переизданию по переводу зарубежных изданий, необходимых для изучения мирового опыта, практик, носит, скорее, локальный опыт, что также приводит к снижению качества и уровня образовани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етс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закрепить организационный порядок реализации предпрофессионального и общеразвивающего направлени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и организации учебного процесса, расчете НПФ (см.стр.11) в обязательном порядке закладывать средства на техническое перевооружение и оснащение ДШИ;</w:t>
      </w:r>
    </w:p>
    <w:p>
      <w:pPr>
        <w:pStyle w:val="Normal"/>
        <w:shd w:fill="FFFFFF" w:val="clear"/>
        <w:spacing w:lineRule="atLeast" w:line="336" w:before="75" w:after="75"/>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овести инвентаризацию общего количества ДШИ по регионам; при необходимости, перераспределить объекты недвижимости по районам в соответствии с действующими методиками определения нормативной потребности в объектах социальной инфраструктур и пожеланиями потребителей услуг, полученных через ресурсы обратной связи систем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овести техническую инвентаризацию объектов ДШИ с целью выявления реального состояния учреждений, их материально-технического оборудования и оснащенности;</w:t>
      </w:r>
    </w:p>
    <w:p>
      <w:pPr>
        <w:pStyle w:val="Normal"/>
        <w:shd w:fill="FFFFFF" w:val="clear"/>
        <w:spacing w:lineRule="atLeast" w:line="336" w:before="75" w:after="75"/>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овести работы по ремонту, благоустройству, переоснащению и модернизации материально-технической базы объектов ДШИ на основании данных инвентаризации, обеспечив бюджетное целевое финансирование по экономически и технически обоснованным сметам;</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недрить требования обязательного планирования ДШИ на вновь застраиваемых территориях (микрорайонах) наряду с общеобразовательными школам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беспечение ДШИ учебниками и учебно-методическими пособиями в необходимом количеств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витие издательского направления, сотрудничество со специализированными российскими и зарубежными издательствам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Информационное направлени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блем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изкая информированность населения о деятельности ДШ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тсутствие у контролирующих ведомств информации о степени удовлетворенности населения качеством оказываемых услуг.</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лагаетс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Сайте системы (см.стр.9) размещать справочную информацию о деятельности ДШИ – расположение, направления деятельности, педагогический коллектив, условия приема и т.п.;</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беспечить регулярную рекламу и информирование потребителей услуг о деятельности ДШИ через ресурсы Интернет (на Сайте системы, социальных сетях, форумах, сайтах электронных дневников), региональных, городских и районных средства массовой информации), распространение полиграфии на объектах социальной инфраструктуры (школы, поликлиники, торговые центры, фитнес-клубы и пр.);</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оводить регулярные социологические опросы, мониторинги общественного мнения с привлечением существующих научно-исследовательских, социологических и статистических учреждени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4. Определение критериев оценки качества оказываемых ДШИ услуг.</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итериями качества работы ДШИ должны быть:</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количество творческих мероприятий, организованных ДШИ самостоятельно или совместно с общеобразовательными, культурно-досуговыми учреждениями клубного типа, учреждениями и организациями культур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количество принятых учеников и их сопоставление в количеством выпущенных ученико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достижения одаренных детей в творческих мероприятиях (конкурсах, фестивалях, выставках, постановках, концертах, олимпиадах и т.п.);</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недрение новых общеразвивающих дисциплин/программ;</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о предпрофессиональным программам:</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соответствие качества подготовки выпускников требованиям ФГТ;</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 обеспечение качества подготовки абитуриентов для средних и высших профессиональных учебных заведений соответствующего профил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количество поступивших в средние и высшие профессиональные учебные заведения соответствующего профиля в процентном отношении к общему количеству выпускников ДШ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оложительная оценка деятельности педагогов ДШИ (через систему обратной связ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аличие молодых специалистов в педагогическом коллективе школы, их становление и развити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недрение прогрессивных методов обучения, разработка авторских методик.</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5. Необходимые действия для реализации Концепции.</w:t>
      </w:r>
    </w:p>
    <w:p>
      <w:pPr>
        <w:pStyle w:val="Normal"/>
        <w:shd w:fill="FFFFFF" w:val="clear"/>
        <w:spacing w:lineRule="atLeast" w:line="336" w:before="75" w:after="75"/>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На уровне РФ:</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ерераспределить полномочия между федеральными, региональными органами исполнительной власти и органами местного самоуправления, определив основы их деятельности, формы взаимодействия и порядок финансирования системы ДШИ.</w:t>
      </w:r>
    </w:p>
    <w:p>
      <w:pPr>
        <w:pStyle w:val="Normal"/>
        <w:shd w:fill="FFFFFF" w:val="clear"/>
        <w:spacing w:lineRule="atLeast" w:line="336" w:before="75" w:after="75"/>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Правительству РФ:</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нести поправки в Распоряжение Правительства РФ №1683-р от 19.10.1999 г. «О методике определения нормативной потребности субъектов РФ в объектах социальной инфраструктуры», определив нормативы потребности в учреждениях ДШИ, в т.ч. по видам реализуемых программ – предпрофессиональные и общеразвивающи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недрить требования обязательного планирования ДШИ на вновь застраиваемых территориях (микрорайонах) наряду с общеобразовательными школам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работать и внедрить единые стандарты требований к компетенции педагогических работников ДШИ, при этом уравняв их по социальному статусу с педагогическими работниками общеобразовательных учреждений в части нормы педагогической нагрузки, уровня заработной платы, льгот при устройстве на работу в ДШИ сельской местност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разработать и внедрить систему материальной (надбавки, премии) мотивации за: </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еподавание предпрофессиональных программ; </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охождение добровольной аттестации педагогическими работниками ДШИ, что позволит иметь объективные показатели квалификации работающих в системе людей; </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хождение программы переподготовки и повышения квалификации в средних и высших образовательных учреждениях соответствующего профил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недрить механизмы оценки качества деятельности педагогических работников систем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работать систему субсидирования ДШИ (условия выделения и распределения средств) путем передачи средств из федерального бюджета бюджетам субъектов РФ.</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нистерству культуры РФ:</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пределить основы деятельности системы ДШИ, а именно:</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ребования к содержанию общеразвивающих программ (по аналогии с ФГТ для предпрофессиональных) — основные учебные предметы, срок обучени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 требования к условиям реализации программ (организационные, технически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роки и условия перехода на преподавание предпрофессиональных и общеразвивающих программ;</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критерии оценки качества деятельности ДШ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 внедрить систему кодификации деятельности системы ДШИ (единые номенклатуры/классификаторы программ обучения, учреждений, квалификации педагогов, учащихся и пр.);</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работать и принять Положение о финансировании системы ДШИ, в котором предусмотреть:</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утверждение базового норматива подушевого финансировани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 возможные модели-шаблоны финансирования ДШИ;</w:t>
      </w:r>
    </w:p>
    <w:p>
      <w:pPr>
        <w:pStyle w:val="Normal"/>
        <w:shd w:fill="FFFFFF" w:val="clear"/>
        <w:spacing w:lineRule="atLeast" w:line="336" w:before="75" w:after="75"/>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методику определения количества бюджетных мест;</w:t>
      </w:r>
    </w:p>
    <w:p>
      <w:pPr>
        <w:pStyle w:val="Normal"/>
        <w:shd w:fill="FFFFFF" w:val="clear"/>
        <w:spacing w:lineRule="atLeast" w:line="336" w:before="75" w:after="75"/>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 введение норматива посещаемости занятий потребителями услуг.</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овместно с Министерством образования и науки РФ разработать рекомендации государственным органам власти субъектов Российской Федерации и муниципальным образованиям по принятию комплекса мер, направленных на взаимодействие общеобразовательных, культурно-досуговых учреждений клубного типа, учреждений и организаций культуры с ДШИ (на условиях договоров о сотрудничестве или безвозмездного пользования имуществом) в части реализации программ ДШИ, поиска одаренных дете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а базе средних и высших учебных заведений, учреждений дополнительного профессионального образования осуществлять подготовку профессиональных педагогических кадров в области искусства, реализовывать программы повышения квалификации, профессиональной подготовки и переподготовки сотруднико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работать методики, рекомендации и программы для подготовки профессиональных педагогических кадров, повышения квалификации, профессиональной подготовки и переподготовки сотруднико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рганам исполнительной власти субъектов РФ в сфере культуры поручить проведение процедуры аттестации педагогических работников ДШ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недрить практику формулирования государственного заказа — потребности в педагогах, творческих профессионалов на срочный, среднесрочный и долгосрочный период;</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ть и утверждать субъектам РФ программы реализации услуг ДШИ на срочный, среднесрочный и долгосрочный период.</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убъектам РФ:</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а основании утвержденной федеральным органом программы обеспечивать реализацию и финансирование образовательной деятельности ДШИ, в том числе в части оплаты труда работников, осуществление методической работы, расходов на учебники и учебные пособия, технические средства обучения, музыкальные инструменты, оборудование, необходимое в образовательном процессе, иных расходов, связанных с реализацией и освоением обучающимися программ;</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работать программы профессиональной мотивации (престиж и признание, выдвижение на конкурсы, гранты, предоставление возможности реализации авторских методик и т. п.) педагого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недрить современные инструменты и механизмы контроля в системе ДШИ, а именно:</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электронный учет записи в ДШ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 электронный учет посещений занятий ДШ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недрение единого сайта системы ДШИ с функциями обратной связи с потребителями (внедрение практик анализа отзывов, размещения информации, публичных портфолио педагогов и т. п.);</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оводить аналитические исследования общественного мнения с целью определения социальной потребности (заказа) в услугах системы, степени удовлетворенности качеством оказываемых услуг и т. п. (через Сайт системы, данные, полученные от привлеченных аналитических организаци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овместно с органами местного самоуправления - провести инвентаризацию общего количества ДШИ по регионам; при необходимости, перераспределить объекты недвижимости по районам в соответствии с действующими методиками определения нормативной потребности в объектах социальной инфраструктуры и объективными пожеланиями потребителей услуг, полученных через ресурсы обратной связи систем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беспечить развитие издательского направления, сотрудничество со специализированными российскими и зарубежными издательствам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беспечивать регулярную рекламу и информирование потребителей услуг о деятельности ДШИ через ресурсы региональных городских средств массовой информации, распространение рекламно-полиграфической продукции на объектах социальной инфраструктур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оводить регулярные социологические опросы, мониторинги общественного мнения с привлечением существующих научно-исследовательских, социологических и статистических учреждений.</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Органам местного самоуправления:</w:t>
      </w:r>
    </w:p>
    <w:p>
      <w:pPr>
        <w:pStyle w:val="Normal"/>
        <w:shd w:fill="FFFFFF" w:val="clear"/>
        <w:spacing w:lineRule="atLeast" w:line="336" w:before="75" w:after="75"/>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совместно с органами исполнительной власти субъектов РФ - провести техническую инвентаризацию объектов ДШИ с целью выявления реального состояния учреждений, их материально-технического оборудования и оснащенност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беспечить расчет потребности в средствах, необходимых для содержания материально-технической базы ДШ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овести работы по ремонту, благоустройству, переоснащению и модернизации материально-технической базы объектов ДШИ на основании данных инвентаризации, обеспечив финансирование по экономически и технически обоснованным сметам;</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беспечивать регулярную рекламу и информирование потребителей услуг о деятельности ДШИ через ресурсы районных средств массовой информации, распространение рекламно-полиграфической продукции на объектах социальной инфраструктур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Ш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беспечить разработку и внедрение программ по предпрофессиональному и общеразвивающему образованию в предусмотренные нормативно-правовыми актами порядке и сроки (после их приняти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овести аттестацию преподавателей в соответствии с введенными критериями оценки их деятельност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предоставление информации для размещения ее на единых сайтах субъектов по ДШ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овать с родителями обучающихся, регулярно проводить социологические опрос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адить взаимодействие с общеобразовательными, культурно-досуговыми учреждениями клубного типа, учреждениями и организациями культур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регулярную рекламу и информирование потребителей услуг о деятельности ДШИ через ресурсы Интернет (на Сайте системы, социальных сетях, форумах, сайтах электронных дневнико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6. Ожидаемые результат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ая система ДШИ должна будет охватывать не только профессиональную составляющую, но и формировать у подрастающего поколения художественное мышление, воспитывать эстетические чувства, эмоциональную культуру и толерантность, формировать нравственные идеалы, основанные на порядочности, чести, достоинстве, взаимоуважении, патриотизме. Все это, несомненно, положительно скажется на формировании у подрастающего поколения творческой активности и его дальнейшем гармоничном существовании в обществе.</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профессиональное и профессиональное образование в области искусств и обучение детей в общеобразовательных школах должны рассматриваться в единстве, а не в отрыве друг от друга: творческие колледжи и вузы должны осуществлять подготовку педагогов для общеобразовательных школ и ДШИ в рамках образовательных программ в области музыкального искусства. В свою очередь, общеобразовательные школы и ДШИ должны явиться базами педагогической практики для таких студенто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целью осуществления оценки результатов реализации настоящей Концепции необходимо ежегодное проведение мониторинга деятельности ДШ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вая, что достижение обозначенных в Концепции целей представляет собой сложный и многоэтапный процесс, в который вовлекаются государственные и общественные структуры, коллективы учреждений культуры и образования, подрастающее и взрослое население страны, выделяется ряд общих условий ее реализации, среди которых:</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управленческая ответственность и компетентность в вопросах культуры и образования на разных уровнях управления;</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ысокий профессионализм в творческой и образовательной деятельности, совмещенный с личностной духовной потребностью;</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академизм и инновационность в развитии системы образования в области искусст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олько при наличии таких базовых условий образование в области искусств сможет реализовать свое комплексное воздействие на человека (эстетическое, психологическое, интеллектуальное), сформировать особый тип мышления, во многом определяющий будущее человечества.</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75" w:after="75"/>
        <w:ind w:firstLine="540"/>
        <w:jc w:val="both"/>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t>ЛИТЕРАТУРА</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кон РФ от 10 июля 1992 г. № 3266-1 «Об образовании».</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 внесении изменений в Закон РФ «Об образовании» от 17.06.2011 N 145-ФЗ.</w:t>
      </w:r>
    </w:p>
    <w:p>
      <w:pPr>
        <w:pStyle w:val="Normal"/>
        <w:shd w:fill="FFFFFF" w:val="clear"/>
        <w:spacing w:lineRule="atLeast" w:line="336" w:before="75" w:after="75"/>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В марте-апреле 2012 г. Министерство культуры РФ издало Приказы об утверждении 13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скусств.</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Государственный заказ — это потребности государства (соответствующего уровня власти) в наличии у населения определенных навыков, специальной и культурной подготовки, поддержки населением определенного образа жизни, основы которых закладываются и реализовываются через систему образования.</w:t>
      </w:r>
    </w:p>
    <w:p>
      <w:pPr>
        <w:pStyle w:val="Normal"/>
        <w:shd w:fill="FFFFFF" w:val="clear"/>
        <w:spacing w:lineRule="atLeast" w:line="336" w:before="75" w:after="75"/>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Социальный заказ — это потребности населения в получении конкретных видов услуг.</w:t>
      </w:r>
    </w:p>
    <w:p>
      <w:pPr>
        <w:pStyle w:val="Normal"/>
        <w:shd w:fill="FFFFFF" w:val="clear"/>
        <w:spacing w:lineRule="atLeast" w:line="336" w:before="75" w:after="75"/>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 Рекомендуется привлечь современных деятелей искусств для определения значимости, в том числе, современных направлений искусств, которые необходимо вводить для преподавания в ДШИ.</w:t>
      </w:r>
    </w:p>
    <w:p>
      <w:pPr>
        <w:pStyle w:val="Normal"/>
        <w:shd w:fill="FFFFFF" w:val="clear"/>
        <w:spacing w:lineRule="atLeast" w:line="336" w:before="75" w:after="75"/>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7. Преподавание ряда, из указанных, учебных предметов уже предусмотрено в основной или вариативной части ФГТ.</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8. Распоряжение Правительства РФ №1683-р от 19.10.1999 г. «О методике определения нормативной потребности субъектов РФ в объектах социальной инфраструктуры».</w:t>
      </w:r>
    </w:p>
    <w:p>
      <w:pPr>
        <w:pStyle w:val="Normal"/>
        <w:shd w:fill="FFFFFF" w:val="clear"/>
        <w:spacing w:lineRule="atLeast" w:line="336" w:before="75" w:after="75"/>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9. В порядке ФЗ № 94-ФЗ от 21.07.2005 г.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0:00Z</dcterms:created>
  <dc:creator>Admin</dc:creator>
  <dc:description/>
  <cp:keywords/>
  <dc:language>en-US</dc:language>
  <cp:lastModifiedBy>Admin</cp:lastModifiedBy>
  <cp:lastPrinted>2014-12-02T14:32:00Z</cp:lastPrinted>
  <dcterms:modified xsi:type="dcterms:W3CDTF">2014-12-02T11:32:00Z</dcterms:modified>
  <cp:revision>3</cp:revision>
  <dc:subject/>
  <dc:title/>
</cp:coreProperties>
</file>